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курорской проверки </w:t>
      </w:r>
    </w:p>
    <w:p>
      <w:pPr>
        <w:pStyle w:val="Normal"/>
        <w:shd w:fill="FFFFFF" w:val="clear"/>
        <w:ind w:firstLine="69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>Прокуратурой района проведена проверка соблюдения прав несовершеннолетних по защите от негативной информации в двух Мокроусовских школах и центральной районной библиотеке. При этом было выявлено, что установленные на компьютеры программы по блокированию сайтов с негативной информацией не справляются со своей функцией. Так, со школьных и библиотечного компьютеров при проверке произведен выход в Интернет на сайты, содержащие материалы экстремистского и эротического содержания. При этом, в библиотеке, еще в ходе проверки, нарушения были устранены, а в школах так и не смогли незамедлительно прекратить доступ на сайты с негативной информацией.</w:t>
      </w:r>
    </w:p>
    <w:p>
      <w:pPr>
        <w:pStyle w:val="Normal"/>
        <w:shd w:fill="FFFFFF" w:val="clear"/>
        <w:ind w:firstLine="694"/>
        <w:jc w:val="both"/>
        <w:rPr/>
      </w:pPr>
      <w:r>
        <w:rPr>
          <w:sz w:val="28"/>
          <w:szCs w:val="28"/>
        </w:rPr>
        <w:t>В связи с выявленными нарушениями директорам школ №1 и №2 были внесены представления об устранении нарушений закона и объявлены предостережения о недопустимости доступа детей к сайтам, содержащим негативную информацию.</w:t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Прокурор район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7"/>
          <w:szCs w:val="27"/>
        </w:rPr>
      </w:pPr>
      <w:r>
        <w:rPr>
          <w:sz w:val="28"/>
          <w:szCs w:val="28"/>
        </w:rPr>
        <w:t>младший советник юстиции                                                                            С.А.Моор</w:t>
      </w:r>
    </w:p>
    <w:p>
      <w:pPr>
        <w:pStyle w:val="Normal"/>
        <w:shd w:fill="FFFFFF" w:val="clear"/>
        <w:ind w:firstLine="69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3:38:00Z</dcterms:created>
  <dc:creator>прокуратура</dc:creator>
  <dc:description/>
  <cp:keywords/>
  <dc:language>en-US</dc:language>
  <cp:lastModifiedBy>прокуратура</cp:lastModifiedBy>
  <cp:lastPrinted>2013-11-20T09:30:00Z</cp:lastPrinted>
  <dcterms:modified xsi:type="dcterms:W3CDTF">2013-11-20T03:38:00Z</dcterms:modified>
  <cp:revision>2</cp:revision>
  <dc:subject/>
  <dc:title/>
</cp:coreProperties>
</file>