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день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142"/>
        <w:gridCol w:w="1123"/>
        <w:gridCol w:w="1136"/>
        <w:gridCol w:w="1080"/>
        <w:gridCol w:w="1071"/>
        <w:gridCol w:w="1171"/>
        <w:gridCol w:w="876"/>
      </w:tblGrid>
      <w:tr>
        <w:trPr>
          <w:trHeight w:val="639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ша  манная  молочная жидк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фейный напиток на молок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.0</w:t>
            </w:r>
          </w:p>
        </w:tc>
      </w:tr>
      <w:tr>
        <w:trPr>
          <w:trHeight w:val="1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хар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 с масл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за завтра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7</w:t>
            </w:r>
          </w:p>
        </w:tc>
      </w:tr>
      <w:tr>
        <w:trPr>
          <w:trHeight w:val="7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  <w:p>
            <w:pPr>
              <w:pStyle w:val="Normal"/>
              <w:rPr/>
            </w:pPr>
            <w:r>
              <w:rPr/>
              <w:t>с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п гороховый с гренкам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 сух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(ГРЕНКИ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ПЕКАНКА КАРТОФЕЛЬНАЯ С ОТВАРНЫМ МЯС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1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яд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 репчат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варной говяди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оч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1/8шт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цы соле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3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офрук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обед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дн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ат из капуст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3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ачан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и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й с сахар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7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(заварка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ен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блок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олдник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6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есь день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пшеничны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0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день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.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,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3,0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3"/>
        <w:gridCol w:w="16"/>
        <w:gridCol w:w="1094"/>
        <w:gridCol w:w="1123"/>
        <w:gridCol w:w="1071"/>
        <w:gridCol w:w="1056"/>
        <w:gridCol w:w="1147"/>
        <w:gridCol w:w="16"/>
        <w:gridCol w:w="1031"/>
      </w:tblGrid>
      <w:tr>
        <w:trPr>
          <w:trHeight w:val="41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блюд и продуктов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рутто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то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ч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ий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ка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ша рисовая молочн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као на моло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о-порош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 с масл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завтр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8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ат из морков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Щи  с капуст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белокачан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ики  в томатном соус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/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а рисов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8ш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к репчатый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ус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ь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гу овощ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 свеж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пот из сухофрук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офрук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леб ржа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обед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1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3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дни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.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очка домашня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о 1/2шт.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1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6</w:t>
            </w:r>
          </w:p>
        </w:tc>
        <w:tc>
          <w:tcPr>
            <w:tcW w:w="105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8</w:t>
            </w:r>
          </w:p>
        </w:tc>
      </w:tr>
      <w:tr>
        <w:trPr>
          <w:trHeight w:val="3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хар                                                            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полдник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31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есь день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</w:tr>
      <w:tr>
        <w:trPr>
          <w:trHeight w:val="1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день: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3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125</w:t>
            </w:r>
          </w:p>
        </w:tc>
      </w:tr>
    </w:tbl>
    <w:p>
      <w:pPr>
        <w:pStyle w:val="Normal"/>
        <w:ind w:right="3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</w:t>
      </w:r>
    </w:p>
    <w:sectPr>
      <w:type w:val="nextPage"/>
      <w:pgSz w:w="11906" w:h="16838"/>
      <w:pgMar w:left="1701" w:right="16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01:00Z</dcterms:created>
  <dc:creator>Настя</dc:creator>
  <dc:description/>
  <cp:keywords/>
  <dc:language>en-US</dc:language>
  <cp:lastModifiedBy>маслак</cp:lastModifiedBy>
  <cp:lastPrinted>2011-04-19T18:35:00Z</cp:lastPrinted>
  <dcterms:modified xsi:type="dcterms:W3CDTF">2012-09-17T06:52:00Z</dcterms:modified>
  <cp:revision>9</cp:revision>
  <dc:subject/>
  <dc:title>Наименование блюд и продуктов</dc:title>
</cp:coreProperties>
</file>